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Decem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84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Decem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Family Court, Financial and Enforcement Orde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Family Court, Financial and Enforcement Order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llowing a customer request, the following forms have been added to the library and are available for immediate use. 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C600</w:t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Contempt application (Order 5.1)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[NEW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FC60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Summons to appear at court for directions to be given (Order 5.2)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[NEW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FC60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arrant to secure attendance at court (Order 5.3)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[NEW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FC603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Order on determination of proceedings for contempt of court (Order 5.4)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[NEW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FC60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arrant of committal (Order 5.5)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[NEW]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8:00Z</dcterms:created>
  <dc:creator>Eddie.Knight@oneadvanced.com</dc:creator>
  <dc:description/>
  <cp:keywords/>
  <dc:language>en-US</dc:language>
  <cp:lastModifiedBy>Bethaney Williams</cp:lastModifiedBy>
  <dcterms:modified xsi:type="dcterms:W3CDTF">2024-12-23T13:02:00Z</dcterms:modified>
  <cp:revision>3</cp:revision>
  <dc:subject/>
  <dc:title/>
</cp:coreProperties>
</file>