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Novem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7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Novem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- Applica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- Application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K Visas and Immigration have updated the following forms to reflect changes to the biometric residence permit (BRP). These forms are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822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N</w:t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Naturalisation as a British Citizen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(OTA)</w:t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 by: British overseas territories citizen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LR(P)</w:t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permission to stay in the UK as a child under Appendix Child staying with or joining a Non-Parent Relative (Appendix CNP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N1</w:t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of a child under 18 as a British citizen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S1</w:t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 by a person who has made a declaration of renunciation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1</w:t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, a British Overseas Territories citizen, or British Overseas citizen by or on behalf of a stateless person born before 1 January 1983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2</w:t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, a British Overseas Territories citizen, or British Overseas citizen or British subject by or on behalf of a stateless person born outside of the UK etc on or after 1 January 1983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3</w:t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: a British citizen or a British Overseas citizen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KF</w:t>
            </w:r>
          </w:p>
        </w:tc>
        <w:tc>
          <w:tcPr>
            <w:tcW w:w="882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 by a person whose parents were not married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KM</w:t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 by a person born before 1983 to a British mother.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2:00Z</dcterms:created>
  <dc:creator>Eddie.Knight@oneadvanced.com</dc:creator>
  <dc:description/>
  <cp:keywords/>
  <dc:language>en-US</dc:language>
  <cp:lastModifiedBy>Greta Ivanovaite</cp:lastModifiedBy>
  <dcterms:modified xsi:type="dcterms:W3CDTF">2024-11-14T10:51:00Z</dcterms:modified>
  <cp:revision>8</cp:revision>
  <dc:subject/>
  <dc:title/>
</cp:coreProperties>
</file>