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Septem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4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Septem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urt of Protec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urt of Protection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Office of the Public Guardian has updated the following forms which are all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830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P1F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asting power of attorney for property and financial affairs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P1H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asting power of attorney for health and welfare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P2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gister your lasting power of attorney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PA_Combined WF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wer of Attorney LPA - Combined Workflow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5:00Z</dcterms:created>
  <dc:creator>Eddie.Knight@oneadvanced.com</dc:creator>
  <dc:description/>
  <cp:keywords/>
  <dc:language>en-US</dc:language>
  <cp:lastModifiedBy>Greta Ivanovaite</cp:lastModifiedBy>
  <dcterms:modified xsi:type="dcterms:W3CDTF">2025-09-29T13:25:00Z</dcterms:modified>
  <cp:revision>6</cp:revision>
  <dc:subject/>
  <dc:title/>
</cp:coreProperties>
</file>