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4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October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4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October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mmigration – Asylum &amp; Immigration Tribunal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mmigration – Asylum &amp; Immigration Tribunal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 Courts &amp; Tribunals Service has updated the fees information on the following forms which are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TIAC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judicial review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TIAC4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urgent consideration or interim relief with UTIAC1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TIAC5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urgent consideration or interim relief without UTIAC1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TIAC6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notice - without consen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TIAC7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notice - with consen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TIAC8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notice - attendance of a witness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TIAC1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to reconsider permission Rule 30(4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TIAC1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ee Following Grant of Permission on Papers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TIAC14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permission to appeal to the Court of Appeal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color w:val="BFBFBF"/>
          <w:sz w:val="20"/>
          <w:szCs w:val="20"/>
        </w:rPr>
      </w:pPr>
      <w:r>
        <w:rPr>
          <w:rFonts w:cs="Open Sans" w:ascii="Open Sans" w:hAnsi="Open Sans"/>
          <w:color w:val="BFBFBF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25:00Z</dcterms:created>
  <dc:creator>Eddie.Knight@oneadvanced.com</dc:creator>
  <dc:description/>
  <cp:keywords/>
  <dc:language>en-US</dc:language>
  <cp:lastModifiedBy>Bethaney Williams</cp:lastModifiedBy>
  <dcterms:modified xsi:type="dcterms:W3CDTF">2024-10-18T14:54:00Z</dcterms:modified>
  <cp:revision>3</cp:revision>
  <dc:subject/>
  <dc:title/>
</cp:coreProperties>
</file>