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Land Registry have updated the LRACD with the removal of a guidance note as our Commercial Arrangements Section no longer need to be sent two copies of a mortgage deed for approval. This form is available for immediate use and previous versions will continue to be accepted indefinitely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AC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pproval of a standard form of charge deed and allocation of official HM Land Registry reference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ACD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pproval of a standard form of charge deed and allocation of official HM Land Registry reference –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3:00Z</dcterms:created>
  <dc:creator>Eddie.Knight@oneadvanced.com</dc:creator>
  <dc:description/>
  <cp:keywords/>
  <dc:language>en-US</dc:language>
  <cp:lastModifiedBy>Bethaney Williams</cp:lastModifiedBy>
  <dcterms:modified xsi:type="dcterms:W3CDTF">2025-09-02T12:49:00Z</dcterms:modified>
  <cp:revision>4</cp:revision>
  <dc:subject/>
  <dc:title/>
</cp:coreProperties>
</file>