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Septem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Septem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Registry Trust's address on the following forms, these are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30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Judgment for claimant (in default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N30(HC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Judgment for claimant (in default)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HCPF86A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mbined Request for a Writ of Control, Writ of Possession, Writ of Delivery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spacing w:before="0" w:after="1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56:00Z</dcterms:created>
  <dc:creator>Eddie.Knight@oneadvanced.com</dc:creator>
  <dc:description/>
  <cp:keywords/>
  <dc:language>en-US</dc:language>
  <cp:lastModifiedBy>Greta Ivanovaite</cp:lastModifiedBy>
  <dcterms:modified xsi:type="dcterms:W3CDTF">2024-09-18T13:02:00Z</dcterms:modified>
  <cp:revision>5</cp:revision>
  <dc:subject/>
  <dc:title/>
</cp:coreProperties>
</file>