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64515</wp:posOffset>
                </wp:positionV>
                <wp:extent cx="6788150" cy="536575"/>
                <wp:effectExtent l="0" t="635" r="635" b="0"/>
                <wp:wrapNone/>
                <wp:docPr id="1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536400"/>
                        </a:xfrm>
                        <a:prstGeom prst="pie">
                          <a:avLst/>
                        </a:prstGeom>
                        <a:solidFill>
                          <a:srgbClr val="f15d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tserrat SemiBold" w:hAnsi="Montserrat SemiBold" w:eastAsia="Calibri" w:cs="Open Sans"/>
                                <w:color w:val="FFFFFF"/>
                                <w:lang w:val="en-GB" w:bidi="ar-SA"/>
                              </w:rPr>
                              <w:t>Form Updates for OyezForm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" coordsize="6788150,660400" path="m110069,0l6788150,0l6788150,550331c6788150,611120,6738870,660400,6678081,660400l0,660400l0,110069c0,49280,49280,0,110069,0xe" fillcolor="#f15d22" stroked="f" o:allowincell="f" style="position:absolute;margin-left:-4.55pt;margin-top:44.45pt;width:534.45pt;height:4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tserrat SemiBold" w:hAnsi="Montserrat SemiBold" w:eastAsia="Calibri" w:cs="Open Sans"/>
                          <w:color w:val="FFFFFF"/>
                          <w:lang w:val="en-GB" w:bidi="ar-SA"/>
                        </w:rPr>
                        <w:t>Form Updates for OyezForms</w:t>
                      </w:r>
                    </w:p>
                  </w:txbxContent>
                </v:textbox>
                <v:fill o:detectmouseclick="t" type="solid" color2="#0ea2dd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34615" cy="32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Open Sans" w:ascii="Open Sans" w:hAnsi="Open Sans"/>
          <w:color w:val="616173"/>
          <w:sz w:val="60"/>
          <w:szCs w:val="60"/>
        </w:rPr>
        <w:t>Legal Forms</w:t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w:rPr>
          <w:rFonts w:cs="Open Sans" w:ascii="Open Sans" w:hAnsi="Open Sans"/>
          <w:color w:val="808080"/>
          <w:sz w:val="60"/>
          <w:szCs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08280</wp:posOffset>
                </wp:positionV>
                <wp:extent cx="5993765" cy="400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Update No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67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/2025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   Date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August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31.5pt;mso-wrap-distance-left:9.05pt;mso-wrap-distance-right:9.05pt;mso-wrap-distance-top:3.6pt;mso-wrap-distance-bottom:3.6pt;margin-top:16.4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Update No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67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/2025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   Date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 xml:space="preserve"> August 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3505</wp:posOffset>
                </wp:positionV>
                <wp:extent cx="6686550" cy="387350"/>
                <wp:effectExtent l="0" t="0" r="635" b="635"/>
                <wp:wrapNone/>
                <wp:docPr id="4" name="Round Diagonal Corner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87360"/>
                        </a:xfrm>
                        <a:prstGeom prst="pie">
                          <a:avLst/>
                        </a:prstGeom>
                        <a:solidFill>
                          <a:srgbClr val="4040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Open Sans" w:hAnsi="Open Sans" w:eastAsia="Calibri" w:cs="Open Sans"/>
                                <w:color w:val="FFFFFF"/>
                                <w:lang w:val="en-GB" w:bidi="ar-SA"/>
                              </w:rPr>
                              <w:t>Immigration – Asylum &amp; Immigration Tribunal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5" coordsize="6686550,387350" path="m64560,0l6686550,0l6686550,322790c6686550,358446,6657646,387350,6621990,387350l0,387350l0,64560c0,28904,28904,0,64560,0xe" fillcolor="#40404c" stroked="f" o:allowincell="f" style="position:absolute;margin-left:-0.05pt;margin-top:8.15pt;width:526.45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Open Sans" w:hAnsi="Open Sans" w:eastAsia="Calibri" w:cs="Open Sans"/>
                          <w:color w:val="FFFFFF"/>
                          <w:lang w:val="en-GB" w:bidi="ar-SA"/>
                        </w:rPr>
                        <w:t>Immigration – Asylum &amp; Immigration Tribunals</w:t>
                      </w:r>
                    </w:p>
                  </w:txbxContent>
                </v:textbox>
                <v:fill o:detectmouseclick="t" type="solid" color2="#bfbf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/>
        </w:rPr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HMCTS have updated the following forms which are now available for immediate use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Calibri"/>
          <w:sz w:val="20"/>
          <w:szCs w:val="20"/>
        </w:rPr>
      </w:pPr>
      <w:r>
        <w:rPr/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8255"/>
      </w:tblGrid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UTIAC1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for judicial review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UTIAC4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for urgent consideration or interim relief with UTIAC1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UTIAC5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for urgent consideration or interim relief without UTIAC1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UTIAC6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notice - without consent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UTIAC7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notice - with consent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UTIAC8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notice - attendance of a witness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UTIAC11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to reconsider permission Rule 30(4)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UTIAC12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Fee Following Grant of Permission on Papers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UTIAC13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Fee Following Grant of Permission at a Hearing  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UTIAC14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for permission to appeal to the Court of Appeal</w:t>
            </w:r>
          </w:p>
        </w:tc>
      </w:tr>
    </w:tbl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Open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color w:val="BFBFBF"/>
      </w:rPr>
      <w:t>Forms Information Service                                                                                  © OneAdvanced 2024. All rights reserved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8:27:00Z</dcterms:created>
  <dc:creator>Eddie.Knight@oneadvanced.com</dc:creator>
  <dc:description/>
  <cp:keywords/>
  <dc:language>en-US</dc:language>
  <cp:lastModifiedBy>Bethaney Williams</cp:lastModifiedBy>
  <dcterms:modified xsi:type="dcterms:W3CDTF">2025-08-20T08:42:00Z</dcterms:modified>
  <cp:revision>3</cp:revision>
  <dc:subject/>
  <dc:title/>
</cp:coreProperties>
</file>