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Septem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7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Septem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Legal Ai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Legal Aid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Legal Aid Agency have updated the following forms in order to reference the 2024 Standard Civil Contract. These forms are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WORK1_2_MH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egal Help and Controlled Legal Representation - Mental Health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3C(IM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raduated Fee Scheme - Application for extension of Disbursement Limit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WORK_MH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ental Health Application for Prior Authority to incur enhanced rates for Counsel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56:00Z</dcterms:created>
  <dc:creator>Eddie.Knight@oneadvanced.com</dc:creator>
  <dc:description/>
  <cp:keywords/>
  <dc:language>en-US</dc:language>
  <cp:lastModifiedBy>Bethaney Williams</cp:lastModifiedBy>
  <dcterms:modified xsi:type="dcterms:W3CDTF">2024-09-11T11:27:00Z</dcterms:modified>
  <cp:revision>3</cp:revision>
  <dc:subject/>
  <dc:title/>
</cp:coreProperties>
</file>