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l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3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l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– Visa Applica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– Visa Application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following forms are no longer in use and have therefore been removed from the library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AF1A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Application for UK visa to visit or for short-term stay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[DELETE]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AF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Apply for early clearance for more than 6 months: work, study, dependants and right of abode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[DELETE]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AF4AApx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visa (family settlement or reunion): form appendix 2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 [DELETE]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AF4AApx4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Application for UK visa (family joining refugee): appendix 4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[DELETE]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color w:val="BFBFBF"/>
          <w:sz w:val="20"/>
          <w:szCs w:val="20"/>
        </w:rPr>
      </w:pPr>
      <w:r>
        <w:rPr>
          <w:rFonts w:cs="Open Sans" w:ascii="Open Sans" w:hAnsi="Open Sans"/>
          <w:color w:val="BFBFBF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7:00Z</dcterms:created>
  <dc:creator>Eddie.Knight@oneadvanced.com</dc:creator>
  <dc:description/>
  <cp:keywords/>
  <dc:language>en-US</dc:language>
  <cp:lastModifiedBy>Bethaney Williams</cp:lastModifiedBy>
  <dcterms:modified xsi:type="dcterms:W3CDTF">2025-07-25T12:11:00Z</dcterms:modified>
  <cp:revision>4</cp:revision>
  <dc:subject/>
  <dc:title/>
</cp:coreProperties>
</file>