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Trebuchet MS" w:ascii="Trebuchet MS" w:hAnsi="Trebuchet MS"/>
          <w:sz w:val="18"/>
          <w:szCs w:val="18"/>
        </w:rPr>
        <w:t>Efis No.63/2009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October 2009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 Right to Manag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***Information only – No forms to download***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RTM 1A </w:t>
        <w:tab/>
        <w:t>-</w:t>
        <w:tab/>
        <w:t xml:space="preserve"> Company Objects and Model Articles for Right to Manage Companies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In July, the Communities and Local Government Department published a consultation paper proposing amendments to RTM1A to reflect the major changes implemented on 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October by the Companies Act 2006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TM1A is a statutory form which is prescribed by the RTM Companies (Memorandum and Articles of Association) (England) Regulations 2003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t present, no amending regulations have been approved by Parliament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Companies House has advised us that they will not accept an old style memorandum and articles of association submitted in respect of new companies formed after 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October which conflict with the provisions of the 2006 Companies Act.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e will publish any amendments to RTM1A as soon as Parliament has sanctioned the amending regulations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Meanwhile, we recommend that customers explore alternative methods of creating RTM companies after 1</w:t>
      </w:r>
      <w:r>
        <w:rPr>
          <w:rFonts w:cs="Trebuchet MS" w:ascii="Trebuchet MS" w:hAnsi="Trebuchet MS"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sz w:val="18"/>
          <w:szCs w:val="18"/>
        </w:rPr>
        <w:t xml:space="preserve"> October with Companies House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10500993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9:00Z</dcterms:created>
  <dc:creator> </dc:creator>
  <dc:description/>
  <cp:keywords/>
  <dc:language>en-US</dc:language>
  <cp:lastModifiedBy>GaryHamilton</cp:lastModifiedBy>
  <cp:lastPrinted>2009-10-02T08:03:00Z</cp:lastPrinted>
  <dcterms:modified xsi:type="dcterms:W3CDTF">2009-10-02T07:05:00Z</dcterms:modified>
  <cp:revision>5</cp:revision>
  <dc:subject/>
  <dc:title> </dc:title>
</cp:coreProperties>
</file>