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-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-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Courts &amp; Tribunals Service have updated the IAFT8 with the option to select 'appearing in connection with a bail application' added to section B question 2. This form is available for immediate use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972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AFT_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 of entitlement to provide immigration advice, services or assistance (section 84)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6:00Z</dcterms:created>
  <dc:creator>Eddie.Knight@oneadvanced.com</dc:creator>
  <dc:description/>
  <cp:keywords/>
  <dc:language>en-US</dc:language>
  <cp:lastModifiedBy>Greta Ivanovaite</cp:lastModifiedBy>
  <dcterms:modified xsi:type="dcterms:W3CDTF">2024-08-19T08:59:00Z</dcterms:modified>
  <cp:revision>6</cp:revision>
  <dc:subject/>
  <dc:title/>
</cp:coreProperties>
</file>