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HM Land Registry have made the following changes to the LRRX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nel 3 includes revised options which make it easier for the person completing the form to inform of the basis on which they are able to provide a consent or certific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guidance notes for panel 3 have been reworded with the aim of making the form flow better for those completing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nel 5 has been redesigned, and the person providing a certificate must now select one of three options, Option A, Option B or Option C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is form is now available for immediate use however previous versions will remain acceptable indefinitely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972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RXC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striction - consent or certificate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6:00Z</dcterms:created>
  <dc:creator>Eddie.Knight@oneadvanced.com</dc:creator>
  <dc:description/>
  <cp:keywords/>
  <dc:language>en-US</dc:language>
  <cp:lastModifiedBy>Greta Ivanovaite</cp:lastModifiedBy>
  <dcterms:modified xsi:type="dcterms:W3CDTF">2024-08-19T08:53:00Z</dcterms:modified>
  <cp:revision>5</cp:revision>
  <dc:subject/>
  <dc:title/>
</cp:coreProperties>
</file>