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Family Court, Financial and Enforcement Ord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Family Court, Financial and Enforcement Order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urts and Tribunals Judiciary have released revised and updated Standard Orders, these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972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RDER1.1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Directions Order (longer version)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1.2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Directions Order (shorter version)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2.1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Remedy Order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7.2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vate Law Disclosure of Third Party Evidence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8.2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ublic Law Disclosure of Third Party Evidence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10.1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n-Molestation Order –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ORDER10.2</w:t>
            </w:r>
            <w:r>
              <w:rPr>
                <w:rFonts w:cs="Open Sans" w:ascii="Open Sans" w:hAnsi="Open Sans"/>
                <w:sz w:val="20"/>
                <w:szCs w:val="20"/>
              </w:rPr>
              <w:t>_Word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ccupation Order –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6:00Z</dcterms:created>
  <dc:creator>Eddie.Knight@oneadvanced.com</dc:creator>
  <dc:description/>
  <cp:keywords/>
  <dc:language>en-US</dc:language>
  <cp:lastModifiedBy>Greta Ivanovaite</cp:lastModifiedBy>
  <dcterms:modified xsi:type="dcterms:W3CDTF">2024-08-15T13:08:00Z</dcterms:modified>
  <cp:revision>4</cp:revision>
  <dc:subject/>
  <dc:title/>
</cp:coreProperties>
</file>