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nheritance Tax &amp; Inland Revenu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nheritance Tax &amp; Inland Revenu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Revenue &amp; Customs have updated the following forms to confirm where copies of the forms are returned to. All forms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HTC4(S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rrective Inventory and Account (for deaths on or before 31 December 2021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HTC4(S)(2022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rrective Inventory and Account (for deaths on or after 1 January 2022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6:00Z</dcterms:created>
  <dc:creator>Eddie.Knight@oneadvanced.com</dc:creator>
  <dc:description/>
  <cp:keywords/>
  <dc:language>en-US</dc:language>
  <cp:lastModifiedBy>Bethaney Williams</cp:lastModifiedBy>
  <dcterms:modified xsi:type="dcterms:W3CDTF">2024-08-07T13:26:00Z</dcterms:modified>
  <cp:revision>2</cp:revision>
  <dc:subject/>
  <dc:title/>
</cp:coreProperties>
</file>