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ugust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8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ugust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ivil Proced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ivil Procedur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added guidance notes for small claims and mediation appointments in the N180 form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180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rections questionnaire (Small Claims Track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N180_Wor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rections questionnaire (Small Claims Track) - word vers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8:00Z</dcterms:created>
  <dc:creator>Eddie.Knight@oneadvanced.com</dc:creator>
  <dc:description/>
  <cp:keywords/>
  <dc:language>en-US</dc:language>
  <cp:lastModifiedBy>Bethaney Williams</cp:lastModifiedBy>
  <dcterms:modified xsi:type="dcterms:W3CDTF">2024-08-07T13:05:00Z</dcterms:modified>
  <cp:revision>3</cp:revision>
  <dc:subject/>
  <dc:title/>
</cp:coreProperties>
</file>