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56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4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August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56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4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August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Immigration Application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Immigration Applications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UK Visas and Immigration have updated the FLR(P) form in line with the Immigration, Nationality and Passport (Fees) (Amendment) Regulations 2024. This form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FLR(P)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 an extension of permission to stay in the UK as a child under Appendix Child staying with a Non-Parent Relative (Appendix CNP)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3:30:00Z</dcterms:created>
  <dc:creator>Eddie.Knight@oneadvanced.com</dc:creator>
  <dc:description/>
  <cp:keywords/>
  <dc:language>en-US</dc:language>
  <cp:lastModifiedBy>Bethaney Williams</cp:lastModifiedBy>
  <dcterms:modified xsi:type="dcterms:W3CDTF">2024-08-07T13:30:00Z</dcterms:modified>
  <cp:revision>2</cp:revision>
  <dc:subject/>
  <dc:title/>
</cp:coreProperties>
</file>