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Land Registry have updated the following forms with the addition of a side note to panel 7 to explain that an acknowledgement of receipt of an application will only be sent by way of an email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se forms are now available for immediate use however previous versions will remain acceptable indefinitely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AP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change the register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AP1_Flexi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change the register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AP1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change the register –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FR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first registrat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FR1_Flexi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first registrat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FR1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first registration –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2:00Z</dcterms:created>
  <dc:creator>Eddie.Knight@oneadvanced.com</dc:creator>
  <dc:description/>
  <cp:keywords/>
  <dc:language>en-US</dc:language>
  <cp:lastModifiedBy>Bethaney Williams</cp:lastModifiedBy>
  <dcterms:modified xsi:type="dcterms:W3CDTF">2024-08-05T13:52:00Z</dcterms:modified>
  <cp:revision>2</cp:revision>
  <dc:subject/>
  <dc:title/>
</cp:coreProperties>
</file>