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4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l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ivil Procedu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ivil Procedur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</w:rPr>
        <w:t>HMCTS have updated the following forms which are now available for immediate use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X107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transcription of Court or Tribunal proceedings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18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rections questionnaire (Fast track and Multi-track)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181_Flexi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rections questionnaire (Fast track and Multi-track)</w:t>
            </w:r>
          </w:p>
        </w:tc>
      </w:tr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181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rections questionnaire (Fast track and Multi-track) - word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2:00Z</dcterms:created>
  <dc:creator>Eddie.Knight@oneadvanced.com</dc:creator>
  <dc:description/>
  <cp:keywords/>
  <dc:language>en-US</dc:language>
  <cp:lastModifiedBy>Bethaney Williams</cp:lastModifiedBy>
  <dcterms:modified xsi:type="dcterms:W3CDTF">2024-07-15T13:51:00Z</dcterms:modified>
  <cp:revision>4</cp:revision>
  <dc:subject/>
  <dc:title/>
</cp:coreProperties>
</file>