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53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July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53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July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Immigration – Asylum &amp; Immigration Tribunal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Immigration – Asylum &amp; Immigration Tribunals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Style w:val="Uiprovider"/>
        </w:rPr>
        <w:t>Following its release by the HM Courts &amp; Tribunals Service, the IAFT_8 has been added to the library and is available for immediate use. 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397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AFT_8</w:t>
            </w:r>
          </w:p>
        </w:tc>
        <w:tc>
          <w:tcPr>
            <w:tcW w:w="839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Declaration of entitlement to provide immigration advice, services or assistance (section 84)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[NEW]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09:00Z</dcterms:created>
  <dc:creator>Eddie.Knight@oneadvanced.com</dc:creator>
  <dc:description/>
  <cp:keywords/>
  <dc:language>en-US</dc:language>
  <cp:lastModifiedBy>Bethaney Williams</cp:lastModifiedBy>
  <dcterms:modified xsi:type="dcterms:W3CDTF">2024-07-15T13:50:00Z</dcterms:modified>
  <cp:revision>4</cp:revision>
  <dc:subject/>
  <dc:title/>
</cp:coreProperties>
</file>