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5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l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51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l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nveyanc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nveyancing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Style w:val="Uiprovider"/>
        </w:rPr>
        <w:t xml:space="preserve">HM Land Registry have updated the side note for panel 9 in the form LRAP1 to direct applicants to </w:t>
      </w:r>
      <w:hyperlink r:id="rId3" w:tgtFrame="_blank">
        <w:r>
          <w:rPr>
            <w:rStyle w:val="InternetLink"/>
          </w:rPr>
          <w:t>Guidance: completing form AP1</w:t>
        </w:r>
      </w:hyperlink>
      <w:r>
        <w:rPr>
          <w:rStyle w:val="Uiprovider"/>
        </w:rPr>
        <w:t>, the updated form is now availabl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RAP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to change the register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LRAP1_Flexi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to change the register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LRAP1_Word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to change the register - word version</w:t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publications/change-the-register-ap1/guidance-completing-form-ap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7:00Z</dcterms:created>
  <dc:creator>Eddie.Knight@oneadvanced.com</dc:creator>
  <dc:description/>
  <cp:keywords/>
  <dc:language>en-US</dc:language>
  <cp:lastModifiedBy>Bethaney Williams</cp:lastModifiedBy>
  <dcterms:modified xsi:type="dcterms:W3CDTF">2024-07-15T13:53:00Z</dcterms:modified>
  <cp:revision>4</cp:revision>
  <dc:subject/>
  <dc:title/>
</cp:coreProperties>
</file>