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anies House have updated the CS01 which is now available for immediate use. In addition, the AA03 was withdrawn by Companies House following a change in legislation. This form has therefore been removed from the library to avoid accidental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114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A03</w:t>
            </w:r>
          </w:p>
        </w:tc>
        <w:tc>
          <w:tcPr>
            <w:tcW w:w="81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otice of resolution removing auditors from office (Section 512 of the Companies Act 2006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DELETION]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S01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firmation statement (use this form if your confirmation date is 4 March 2024 or earlier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S01_Combined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firmation statement plus additional information pages Parts I to IV (use this form if your confirmation date is 4 March 2024 or earlier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4:00Z</dcterms:created>
  <dc:creator>Eddie.Knight@oneadvanced.com</dc:creator>
  <dc:description/>
  <cp:keywords/>
  <dc:language>en-US</dc:language>
  <cp:lastModifiedBy>Bethaney Williams</cp:lastModifiedBy>
  <dcterms:modified xsi:type="dcterms:W3CDTF">2025-06-19T10:57:00Z</dcterms:modified>
  <cp:revision>3</cp:revision>
  <dc:subject/>
  <dc:title/>
</cp:coreProperties>
</file>