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l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l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HM Land Registry have updated the LRCIT with the following amendments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References to ‘Secretary of State for Business, Energy and Industrial Strategy’ in certificates B and E have been amended to ‘Secretary of State for Business and Trade’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cs="Open Sans" w:ascii="Open Sans" w:hAnsi="Open Sans"/>
          <w:sz w:val="20"/>
          <w:szCs w:val="20"/>
        </w:rPr>
        <w:t>Reference to ‘Commissioners for Her Majesty’s Revenue and Customs’ in certificate L has been amended to ‘Commissioners for His Majesty’s Revenue and Customs’</w:t>
      </w:r>
    </w:p>
    <w:p>
      <w:pPr>
        <w:pStyle w:val="Normal"/>
        <w:spacing w:lineRule="auto" w:line="240" w:before="280" w:after="280"/>
        <w:rPr/>
      </w:pPr>
      <w:r>
        <w:rPr>
          <w:rStyle w:val="Uiprovider"/>
          <w:rFonts w:cs="Calibri" w:ascii="Open Sans" w:hAnsi="Open Sans"/>
          <w:sz w:val="20"/>
          <w:szCs w:val="20"/>
        </w:rPr>
        <w:t>This form is now available for immediate use however previous versions will remain acceptable indefinitely.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CIT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Application in connection with investigation or enforcement proceedings (court, insolvency, tax)  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LRCIT_Wor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in connection with investigation or enforcement proceedings (court, insolvency, tax)  -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8:00Z</dcterms:created>
  <dc:creator>Eddie.Knight@oneadvanced.com</dc:creator>
  <dc:description/>
  <cp:keywords/>
  <dc:language>en-US</dc:language>
  <cp:lastModifiedBy>Bethaney Williams</cp:lastModifiedBy>
  <dcterms:modified xsi:type="dcterms:W3CDTF">2024-07-02T08:45:00Z</dcterms:modified>
  <cp:revision>3</cp:revision>
  <dc:subject/>
  <dc:title/>
</cp:coreProperties>
</file>