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- Applic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- Application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UK Visas and Immigration have updated the following forms which are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Naturalisation as a British Citize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B(OTA)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: British overseas territories citize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LR(P)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n extension of permission to stay in the UK as a child under Appendix Child staying with a Non-Parent Relative (Appendix CNP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ORM_T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 a person who: was born in the UK on or after 1 January 1983, has lived in the UK up to the age of 10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MN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of a child under 18 as a British citize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MN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of a child under 18 as a British subjec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RS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 a person who has made a declaration of renunciat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S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, a British Overseas Territories citizen, or British Overseas citizen by or on behalf of a stateless person born before 1 January 1983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S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, a British Overseas Territories citizen, or British Overseas citizen or British subject by or on behalf of a stateless person born outside of the UK etc on or after 1 January 1983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S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: a British citizen or a British Overseas citize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KF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 a person born before 1 July 2006 whose parents were not married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UKM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 a person born before 1983 to a British mother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1:00Z</dcterms:created>
  <dc:creator>Eddie.Knight@oneadvanced.com</dc:creator>
  <dc:description/>
  <cp:keywords/>
  <dc:language>en-US</dc:language>
  <cp:lastModifiedBy>Bethaney Williams</cp:lastModifiedBy>
  <dcterms:modified xsi:type="dcterms:W3CDTF">2024-06-07T12:03:00Z</dcterms:modified>
  <cp:revision>4</cp:revision>
  <dc:subject/>
  <dc:title/>
</cp:coreProperties>
</file>