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amended the following forms with the addition of a new section C to be completed where a conveyancer verifies identity digitally under HM Land Registry's digital identity standard. These forms are available for immediate use and previous versions will continue to be accepted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ID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rtificate of identity for a private individual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ID1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rtificate of identity for a private individual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ID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rtificate of identity for a body corporate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ID2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rtificate of identity for a body corporate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8:00Z</dcterms:created>
  <dc:creator>Eddie.Knight@oneadvanced.com</dc:creator>
  <dc:description/>
  <cp:keywords/>
  <dc:language>en-US</dc:language>
  <cp:lastModifiedBy>Bethaney Williams</cp:lastModifiedBy>
  <dcterms:modified xsi:type="dcterms:W3CDTF">2025-06-09T12:18:00Z</dcterms:modified>
  <cp:revision>2</cp:revision>
  <dc:subject/>
  <dc:title/>
</cp:coreProperties>
</file>