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ne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43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ne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ivil Proced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ivil Procedur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</w:rPr>
        <w:t>HMCTS have updated the following forms with information about mandatory mediation for small money claims. These forms are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9B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fence and Counterclaim (Specified amount)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N9B_Word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fence and Counterclaim (Specified amount) - word vers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N180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rections questionnaire (Small Claims Track)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N180_Word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rections questionnaire (Small Claims Track) - word vers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4:00Z</dcterms:created>
  <dc:creator>Eddie.Knight@oneadvanced.com</dc:creator>
  <dc:description/>
  <cp:keywords/>
  <dc:language>en-US</dc:language>
  <cp:lastModifiedBy>Bethaney Williams</cp:lastModifiedBy>
  <dcterms:modified xsi:type="dcterms:W3CDTF">2024-06-07T12:15:00Z</dcterms:modified>
  <cp:revision>3</cp:revision>
  <dc:subject/>
  <dc:title/>
</cp:coreProperties>
</file>