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42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5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June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42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5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rd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June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Divorc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Divorce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HMCTS have updated the following forms which are now available for immediate use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Calibri"/>
          <w:sz w:val="20"/>
          <w:szCs w:val="20"/>
        </w:rPr>
      </w:pPr>
      <w:r>
        <w:rPr/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255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IV1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a divorce or dissolution (ending a civil partnership) - D8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DIV1_Flexi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Application for a divorce or dissolution (ending a civil partnership) - D8 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DIV1_Word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a divorce or dissolution (ending a civil partnership) - D8 - word version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DIV3N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nswer to a nullity application - D8BN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DIV32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Statement of information for a consent order in relation to a financial remedy - D81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DIV32_Word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Statement of information for a consent order in relation to a financial remedy  - D81 - word ver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03:00Z</dcterms:created>
  <dc:creator>Eddie.Knight@oneadvanced.com</dc:creator>
  <dc:description/>
  <cp:keywords/>
  <dc:language>en-US</dc:language>
  <cp:lastModifiedBy>Bethaney Williams</cp:lastModifiedBy>
  <dcterms:modified xsi:type="dcterms:W3CDTF">2025-06-03T10:49:00Z</dcterms:modified>
  <cp:revision>5</cp:revision>
  <dc:subject/>
  <dc:title/>
</cp:coreProperties>
</file>