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June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June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nveyancing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nveyancing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</w:rPr>
        <w:t>Following its recent update, the LRPN1ID has received further minor amendments by HM Land Registry and is now available for immediate use, previous versions will continue to be accepted indefinite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LRPN1ID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IOPN Search - Evidence of Identity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21:00Z</dcterms:created>
  <dc:creator>Eddie.Knight@oneadvanced.com</dc:creator>
  <dc:description/>
  <cp:keywords/>
  <dc:language>en-US</dc:language>
  <cp:lastModifiedBy>Bethaney Williams</cp:lastModifiedBy>
  <dcterms:modified xsi:type="dcterms:W3CDTF">2024-06-07T11:40:00Z</dcterms:modified>
  <cp:revision>3</cp:revision>
  <dc:subject/>
  <dc:title/>
</cp:coreProperties>
</file>