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Agricultural Credi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Agricultural Credit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Land Registry have updated the following forms as a result of a change to the postcode for the PO Box address in Plymouth. These forms are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C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in farmer's name - Agricultural Credits Act 1928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C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in name of an Agricultural Society - Agricultural Credits Act 1928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C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cancellation of an entry in the register on proof of discharge - Agricultural Credits Act 1928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C4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certificate that a registration has been cancelled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C5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certified copy of the memorandum filed in the Register of Agricultural Charges under the Act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C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n Official Search - Agricultural Credits Act 1928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C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ctification of an entry in the register - Agricultural Credits Act 1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0:00Z</dcterms:created>
  <dc:creator>Eddie.Knight@oneadvanced.com</dc:creator>
  <dc:description/>
  <cp:keywords/>
  <dc:language>en-US</dc:language>
  <cp:lastModifiedBy>Greta Ivanovaite</cp:lastModifiedBy>
  <dcterms:modified xsi:type="dcterms:W3CDTF">2025-05-27T08:29:00Z</dcterms:modified>
  <cp:revision>11</cp:revision>
  <dc:subject/>
  <dc:title/>
</cp:coreProperties>
</file>