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38/2017</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pril 2017</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Licensing</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1</w:t>
        <w:tab/>
        <w:t>–</w:t>
        <w:tab/>
        <w:t>Application for a Personal Licence</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3</w:t>
        <w:tab/>
        <w:t>–</w:t>
        <w:tab/>
        <w:t>Disclosure of Convictions and Civil Immigration Penalties and Declaration</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4</w:t>
        <w:tab/>
        <w:t>–</w:t>
        <w:tab/>
        <w:t>Notification of an Interest in Premises under Section 178 of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5</w:t>
        <w:tab/>
        <w:t>–</w:t>
        <w:tab/>
        <w:t>Application for a Premises Licence to be granted under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7</w:t>
        <w:tab/>
        <w:t>–</w:t>
        <w:tab/>
        <w:t>Application for a Provisional Statement to be granted under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9</w:t>
        <w:tab/>
        <w:t>–</w:t>
        <w:tab/>
        <w:t>Application to Vary a Premises Licence under the Licensing Act 2003</w:t>
      </w:r>
    </w:p>
    <w:p>
      <w:pPr>
        <w:pStyle w:val="Normal"/>
        <w:tabs>
          <w:tab w:val="clear" w:pos="720"/>
          <w:tab w:val="left" w:pos="567" w:leader="none"/>
          <w:tab w:val="left" w:pos="851" w:leader="none"/>
        </w:tabs>
        <w:rPr/>
      </w:pPr>
      <w:r>
        <w:rPr>
          <w:rFonts w:cs="Trebuchet MS" w:ascii="Trebuchet MS" w:hAnsi="Trebuchet MS"/>
          <w:sz w:val="18"/>
          <w:szCs w:val="18"/>
        </w:rPr>
        <w:t>LIC11</w:t>
        <w:tab/>
        <w:t>-</w:t>
        <w:tab/>
        <w:t xml:space="preserve">Application to Vary a Premises Licence to Specify an Individual as Designated Premises Supervisor under the </w:t>
        <w:tab/>
        <w:tab/>
        <w:tab/>
        <w:t>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12</w:t>
        <w:tab/>
        <w:t>–</w:t>
        <w:tab/>
        <w:t>Application to Transfer Premises Licence to be granted under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13</w:t>
        <w:tab/>
        <w:t>-</w:t>
        <w:tab/>
        <w:t>Interim Authority Notice under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14</w:t>
        <w:tab/>
        <w:t>-</w:t>
        <w:tab/>
        <w:t>Application for the Review of a Premises Licence or Club Premises Certificate under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15</w:t>
        <w:tab/>
        <w:t>-</w:t>
        <w:tab/>
        <w:t>Declaration for a Club Premises Certificate to be granted under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16</w:t>
        <w:tab/>
        <w:t>–</w:t>
        <w:tab/>
        <w:t>Application for a Club Premises Certificate to be granted under the Licensing Act 2003</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18</w:t>
        <w:tab/>
        <w:t>-</w:t>
        <w:tab/>
        <w:t xml:space="preserve">Application to Vary a Club Premises Certificate to be granted under the Licensing Act 2003 </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20</w:t>
        <w:tab/>
        <w:t>-</w:t>
        <w:tab/>
        <w:t>Consent of Individual to Being Specified as Premises Supervisor</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22</w:t>
        <w:tab/>
        <w:t>-</w:t>
        <w:tab/>
        <w:t xml:space="preserve">Temporary Events Notice </w:t>
      </w:r>
    </w:p>
    <w:p>
      <w:pPr>
        <w:pStyle w:val="Normal"/>
        <w:tabs>
          <w:tab w:val="clear" w:pos="720"/>
          <w:tab w:val="left" w:pos="567" w:leader="none"/>
          <w:tab w:val="left" w:pos="851" w:leader="none"/>
        </w:tabs>
        <w:rPr>
          <w:rFonts w:ascii="Trebuchet MS" w:hAnsi="Trebuchet MS" w:cs="Trebuchet MS"/>
          <w:sz w:val="18"/>
          <w:szCs w:val="18"/>
        </w:rPr>
      </w:pPr>
      <w:r>
        <w:rPr>
          <w:rFonts w:cs="Trebuchet MS" w:ascii="Trebuchet MS" w:hAnsi="Trebuchet MS"/>
          <w:sz w:val="18"/>
          <w:szCs w:val="18"/>
        </w:rPr>
        <w:t>LIC23</w:t>
        <w:tab/>
        <w:t>–</w:t>
        <w:tab/>
        <w:t>Application for a Minor Variation to a Premises Licence or Club Premises Certificate under the Licensing Act 2003</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The Licensing Act 2003 (Miscellaneous Amendments) Regulations 2017 amend the Licensing Act 2003 (Personal Licences) Regulations 2005 to remove references to the renewal of personal licences and the accompanying fee on 6</w:t>
      </w:r>
      <w:r>
        <w:rPr>
          <w:rFonts w:cs="Trebuchet MS" w:ascii="Trebuchet MS" w:hAnsi="Trebuchet MS"/>
          <w:sz w:val="18"/>
          <w:szCs w:val="18"/>
          <w:vertAlign w:val="superscript"/>
        </w:rPr>
        <w:t>th</w:t>
      </w:r>
      <w:r>
        <w:rPr>
          <w:rFonts w:cs="Trebuchet MS" w:ascii="Trebuchet MS" w:hAnsi="Trebuchet MS"/>
          <w:sz w:val="18"/>
          <w:szCs w:val="18"/>
        </w:rPr>
        <w:t xml:space="preserve"> April.</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This is because section 58 of the Deregulation Act 2015 removes the need for the holders of personal licences to apply to renew them which means that the existing Licensing Act form Licensing form LIC2 has been withdrawn from this range.</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These 2017 Regulations also amend certain forms which are contained in the Licensing Act 2003 (Premises Licences and Club Premises Certificates) Regulations 2005, the Licensing Act 2003 (Permitted Temporary Activities) (Notices) Regulations 2012 to reflect certain changes in the legislation.</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In particular, the Immigration Act 2016 introduced measures to regulate the granting of personal licences to those convicted of specified immigration offences or who have been required to pay a civil immigration penalty and to prevent those without an entitlement to live and work in the UK from holding a personal or premises licence.</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The Legislative Reform (Entertainment) (Licensing) Order 2014 also amends the Licensing Act 2003 so that in certain circumstances the provision of regulated entertainment no longer needs to be authorised under the Licensing Act 2003.</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All forms can be used immediately.</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For details of field amendments please go to: </w:t>
      </w:r>
      <w:hyperlink r:id="rId2">
        <w:r>
          <w:rPr>
            <w:rStyle w:val="InternetLink"/>
            <w:rFonts w:cs="Trebuchet MS" w:ascii="Trebuchet MS" w:hAnsi="Trebuchet MS"/>
            <w:color w:val="0000FF"/>
            <w:sz w:val="18"/>
            <w:szCs w:val="18"/>
            <w:u w:val="single"/>
          </w:rPr>
          <w:t>http://oyezforms.co.uk/fieldchanges</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3"/>
      <w:type w:val="nextPage"/>
      <w:pgSz w:w="11906" w:h="16838"/>
      <w:pgMar w:left="993" w:right="707"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pt;height:51.5pt" filled="f" o:ole="">
          <v:imagedata r:id="rId2" o:title=""/>
        </v:shape>
        <o:OLEObject Type="Embed" ProgID="" ShapeID="ole_rId1" DrawAspect="Content" ObjectID="_8878526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suppressAutoHyphens w:val="true"/>
      <w:spacing w:lineRule="auto" w:line="264"/>
      <w:ind w:left="540" w:hanging="540"/>
      <w:jc w:val="both"/>
    </w:pPr>
    <w:rPr>
      <w:spacing w:val="-3"/>
      <w:sz w:val="22"/>
    </w:rPr>
  </w:style>
  <w:style w:type="paragraph" w:styleId="TextBodyIndent">
    <w:name w:val="Body Text Indent"/>
    <w:basedOn w:val="Normal"/>
    <w:pPr>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ezforms.co.uk/fieldch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9:00Z</dcterms:created>
  <dc:creator>kim williams</dc:creator>
  <dc:description/>
  <cp:keywords/>
  <dc:language>en-US</dc:language>
  <cp:lastModifiedBy>Deen Amir</cp:lastModifiedBy>
  <cp:lastPrinted>2017-04-05T09:18:00Z</cp:lastPrinted>
  <dcterms:modified xsi:type="dcterms:W3CDTF">2017-04-07T08:47:00Z</dcterms:modified>
  <cp:revision>12</cp:revision>
  <dc:subject/>
  <dc:title> </dc:title>
</cp:coreProperties>
</file>