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Divo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Divor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hich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_A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[intention to proceed with] a financial application to which the standard procedure applies [FORMA]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_A_Flexi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[intention to proceed with] a financial application to which the standard procedure applies [FORMA]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_A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[intention to proceed with] a financial application to which the standard procedure applies [FORMA] - word ver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0:00Z</dcterms:created>
  <dc:creator>Eddie.Knight@oneadvanced.com</dc:creator>
  <dc:description/>
  <cp:keywords/>
  <dc:language>en-US</dc:language>
  <cp:lastModifiedBy>Bethaney Williams</cp:lastModifiedBy>
  <dcterms:modified xsi:type="dcterms:W3CDTF">2025-05-19T12:18:00Z</dcterms:modified>
  <cp:revision>8</cp:revision>
  <dc:subject/>
  <dc:title/>
</cp:coreProperties>
</file>