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urt Funds Offi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urt Funds Offi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Ministry of Justice have updated the following forms which are all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uthority to access the Court Funds Office accoun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FE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ayment of funeral expense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IHT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ayment of inheritance tax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L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 (Court of Protection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P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yment reques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PB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yment request (Professional deputies only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PG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uthority to pay gifts or make charitable donation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R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gular payment reques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SLDG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posit of securities into cour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SST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ale or transfer of securitie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_WS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itness statemen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0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 - word vers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posit schedule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 (Compulsory Purchase Act 1965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 (Trustee Act 1925 with affidavit or witness statement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 (Rentcharges Act 1977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106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deposit (Life Assurance Companies Act 1896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ayment schedule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ayment out of money in court to satisfy a Part 36 offer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consent for payment out of monies in court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5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ayment to payee's bank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7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ayment due to creditor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8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payment due to security holder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09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 proving representat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1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 of nearest of ki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1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ransfer of a fund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212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investment decision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30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 of change of name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FO40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formation sheet for litigation friend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Eddie.Knight@oneadvanced.com</dc:creator>
  <dc:description/>
  <cp:keywords/>
  <dc:language>en-US</dc:language>
  <cp:lastModifiedBy>Greta Ivanovaite</cp:lastModifiedBy>
  <dcterms:modified xsi:type="dcterms:W3CDTF">2025-05-19T10:23:00Z</dcterms:modified>
  <cp:revision>4</cp:revision>
  <dc:subject/>
  <dc:title/>
</cp:coreProperties>
</file>