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pril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ntellectual Propert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ntellectual Property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Intellectual Property Office has updated the following forms to reflect the Schedule 31A, these forms are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M1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to divide an application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M16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record a change of ownership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M24(C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cancel a security interest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M31R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a Certified Copy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0:00Z</dcterms:created>
  <dc:creator>Eddie.Knight@oneadvanced.com</dc:creator>
  <dc:description/>
  <cp:keywords/>
  <dc:language>en-US</dc:language>
  <cp:lastModifiedBy>Bethaney Williams</cp:lastModifiedBy>
  <dcterms:modified xsi:type="dcterms:W3CDTF">2025-04-25T11:40:00Z</dcterms:modified>
  <cp:revision>2</cp:revision>
  <dc:subject/>
  <dc:title/>
</cp:coreProperties>
</file>