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pril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– Applica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– Application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K Visas and Immigration have updated the FLR(P) and NS forms which are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LR(P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permission to stay with a close relative in the UK as a child under Appendix Child Relative (Appendix CRP)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S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nfirmation of British Nationality Status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2:00Z</dcterms:created>
  <dc:creator>Eddie.Knight@oneadvanced.com</dc:creator>
  <dc:description/>
  <cp:keywords/>
  <dc:language>en-US</dc:language>
  <cp:lastModifiedBy>Bethaney Williams</cp:lastModifiedBy>
  <dcterms:modified xsi:type="dcterms:W3CDTF">2025-04-25T11:35:00Z</dcterms:modified>
  <cp:revision>3</cp:revision>
  <dc:subject/>
  <dc:title/>
</cp:coreProperties>
</file>