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FIS No.32/200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une 200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RANGE: LIMITED LIABILITY PARTNERSHIPS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LLP2</w:t>
        <w:tab/>
        <w:t>-</w:t>
        <w:tab/>
        <w:t xml:space="preserve">Application for Incorporation of a Limited Liability Partnership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LLP3</w:t>
        <w:tab/>
        <w:t>-</w:t>
        <w:tab/>
        <w:t>Notice of Change of Name of a Limited Liability Partnership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LLP8</w:t>
        <w:tab/>
        <w:t>-</w:t>
        <w:tab/>
        <w:t>Notice of Designated Member(s) of a Limited Liability Partnership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LP190</w:t>
        <w:tab/>
        <w:t>-</w:t>
        <w:tab/>
        <w:t>Location of register of debenture holders of a Limited Liability Partnership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LP225</w:t>
        <w:tab/>
        <w:t>-</w:t>
        <w:tab/>
        <w:t>Chance of accounting reference date of a Limited Liability Partnership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</w:tabs>
        <w:ind w:left="1276" w:hanging="1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LP244</w:t>
        <w:tab/>
        <w:t>-</w:t>
        <w:tab/>
        <w:t xml:space="preserve">Notice of claim to extension of period allowed for laying and delivering accounts –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</w:tabs>
        <w:ind w:left="1276" w:hanging="1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oversea business or interests of a Limited Liability Partnership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</w:tabs>
        <w:ind w:left="1276" w:hanging="1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LP287</w:t>
        <w:tab/>
        <w:t>-</w:t>
        <w:tab/>
        <w:t>Change in situation or address of Registered Office of a Limited Liability Partnership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</w:tabs>
        <w:ind w:left="1276" w:hanging="1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LP287a</w:t>
        <w:tab/>
        <w:t>-</w:t>
        <w:tab/>
      </w:r>
      <w:r>
        <w:rPr>
          <w:rFonts w:cs="Arial" w:ascii="Arial" w:hAnsi="Arial"/>
          <w:color w:val="000000"/>
          <w:sz w:val="18"/>
          <w:lang w:eastAsia="en-US"/>
        </w:rPr>
        <w:t>Notice that the Registered Office of a Limited Liability Partnership is Situated in Wales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LLP288a</w:t>
        <w:tab/>
        <w:t>-</w:t>
        <w:tab/>
        <w:t>Appointment of a Member to a Limited Liability Partnership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LP288b</w:t>
        <w:tab/>
        <w:t>-</w:t>
        <w:tab/>
        <w:t>Terminating the membership of a member of a Limited Liability Partnership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LLP288c</w:t>
        <w:tab/>
        <w:t>-</w:t>
        <w:tab/>
        <w:t>Change of Particulars of a member of a Limited Liability Partnership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LP363</w:t>
        <w:tab/>
        <w:t>-</w:t>
        <w:tab/>
        <w:t>Annual Return of a Limited Liability Partnership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LLP391</w:t>
        <w:tab/>
        <w:t>-</w:t>
        <w:tab/>
        <w:t>Notice of removal of auditor from a Limited Liability Partnership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LP395</w:t>
        <w:tab/>
        <w:t>-</w:t>
        <w:tab/>
        <w:t>Particulars of a mortgage or charge in respect of a Limited Liability Partnership</w:t>
      </w:r>
    </w:p>
    <w:p>
      <w:pPr>
        <w:pStyle w:val="BodyTextIndent3"/>
        <w:tabs>
          <w:tab w:val="clear" w:pos="1134"/>
          <w:tab w:val="clear" w:pos="2552"/>
          <w:tab w:val="clear" w:pos="2835"/>
          <w:tab w:val="left" w:pos="993" w:leader="none"/>
          <w:tab w:val="left" w:pos="1276" w:leader="none"/>
          <w:tab w:val="left" w:pos="3119" w:leader="none"/>
          <w:tab w:val="left" w:pos="5760" w:leader="none"/>
        </w:tabs>
        <w:ind w:left="1276" w:hanging="1276"/>
        <w:rPr>
          <w:b/>
          <w:b/>
          <w:sz w:val="18"/>
        </w:rPr>
      </w:pPr>
      <w:r>
        <w:rPr>
          <w:sz w:val="18"/>
        </w:rPr>
        <w:t>LLP397</w:t>
        <w:tab/>
        <w:t>-</w:t>
        <w:tab/>
        <w:t>Particulars for the registration of a charge to secure a series of debentures in respect of a Limited Liability Partnership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2977" w:leader="none"/>
        </w:tabs>
        <w:ind w:left="1276" w:hanging="127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LLP397a</w:t>
        <w:tab/>
        <w:t>-</w:t>
        <w:tab/>
        <w:t>Particulars of an issue of secured debentures in a series in respect of a Limited Liability Partnership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2977" w:leader="none"/>
        </w:tabs>
        <w:ind w:left="1276" w:hanging="127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LLP398</w:t>
        <w:tab/>
        <w:t>-</w:t>
        <w:tab/>
        <w:t>Certificate of registration in Scotland or Northern Ireland of a charge comprising property situated ther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127" w:leader="none"/>
        </w:tabs>
        <w:ind w:left="1276" w:hanging="127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LLP400</w:t>
        <w:tab/>
        <w:t>-</w:t>
        <w:tab/>
        <w:t>Particulars of a mortgage or charge on a property that has been acquired by a Limited Liability Partnership</w:t>
      </w:r>
    </w:p>
    <w:p>
      <w:pPr>
        <w:pStyle w:val="PlainText"/>
        <w:widowControl/>
        <w:tabs>
          <w:tab w:val="clear" w:pos="720"/>
          <w:tab w:val="left" w:pos="993" w:leader="none"/>
          <w:tab w:val="left" w:pos="1276" w:leader="none"/>
          <w:tab w:val="left" w:pos="2977" w:leader="none"/>
        </w:tabs>
        <w:ind w:left="1276" w:hanging="127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LLP403a</w:t>
        <w:tab/>
        <w:t>-</w:t>
        <w:tab/>
        <w:t>Declaration of satisfaction in full or in part of mortgage or charg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</w:tabs>
        <w:ind w:left="1276" w:hanging="1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LP403b</w:t>
        <w:tab/>
        <w:t>-</w:t>
        <w:tab/>
        <w:t>Declaration that part of the property or undertaking charged (a) has been released from the charge (b) no longer forms part of the limited liability partnership’s property or undertaking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977" w:leader="none"/>
        </w:tabs>
        <w:ind w:left="1276" w:hanging="127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LLP405(1)</w:t>
        <w:tab/>
        <w:t>-</w:t>
        <w:tab/>
        <w:t xml:space="preserve">Notice of appointment of receiver or manager in respect of Limited Liability Partnership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977" w:leader="none"/>
        </w:tabs>
        <w:ind w:left="1276" w:hanging="127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LLP405(2)</w:t>
        <w:tab/>
        <w:t>-</w:t>
        <w:tab/>
        <w:t>Notice of ceasing to act as a receiver or manager in respect of a Limited Liability Partnership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418" w:leader="none"/>
          <w:tab w:val="left" w:pos="2977" w:leader="none"/>
        </w:tabs>
        <w:ind w:left="1276" w:hanging="127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LLP410</w:t>
        <w:tab/>
        <w:t>-</w:t>
        <w:tab/>
        <w:t>Particulars of a charge created by a Limited Liability Partnership registered in Scotland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977" w:leader="none"/>
        </w:tabs>
        <w:ind w:left="1276" w:hanging="127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LLP413</w:t>
        <w:tab/>
        <w:t>-</w:t>
        <w:tab/>
        <w:t>Particulars for the registration of a charge to secure a series of debentures in respect of a Limited Liability Partnership (note 1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418" w:leader="none"/>
          <w:tab w:val="left" w:pos="2977" w:leader="none"/>
        </w:tabs>
        <w:ind w:left="1276" w:hanging="1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LP413a</w:t>
        <w:tab/>
        <w:t>-</w:t>
        <w:tab/>
        <w:t>Particulars of an issue of Debentures out of a series of secured Debentures in respect of a Limited Liability Partnership (note 1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</w:tabs>
        <w:ind w:left="1276" w:hanging="127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LLP416</w:t>
        <w:tab/>
        <w:t>-</w:t>
        <w:tab/>
        <w:t>Particulars of a charge subject to which property has been acquired by a Limited Liability Partnership registered in Scotland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</w:tabs>
        <w:ind w:left="1276" w:hanging="141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LLP419a</w:t>
        <w:tab/>
        <w:t>-</w:t>
        <w:tab/>
        <w:t>Limited Liability Partnership: Memorandum of satisfaction in full or in part of a registered charge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977" w:leader="none"/>
        </w:tabs>
        <w:ind w:left="1276" w:hanging="127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LLP419b</w:t>
        <w:tab/>
        <w:t>-</w:t>
        <w:tab/>
        <w:t>Memorandum of fact that proof of a property charged (a) has been released from the charge (b) no longer forms part of the LLP’s property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977" w:leader="none"/>
        </w:tabs>
        <w:ind w:left="1276" w:hanging="127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LLP466</w:t>
        <w:tab/>
        <w:t>-</w:t>
        <w:tab/>
        <w:t>Particulars of an instrument of alteration to a floating charge created by a Limited Liability Partnership registered in Scotland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977" w:leader="none"/>
        </w:tabs>
        <w:ind w:left="1276" w:hanging="1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LP652a</w:t>
        <w:tab/>
        <w:t>-</w:t>
        <w:tab/>
        <w:t>Application for striking off a Limited Liability Partnership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2977" w:leader="none"/>
        </w:tabs>
        <w:ind w:left="1276" w:hanging="127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LLP652c</w:t>
        <w:tab/>
        <w:t>-</w:t>
        <w:tab/>
        <w:t>Withdrawal of application for striking off a Limited Liability Partnership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panies House has made some slight changes to these Limited Liability Partnership forms which practitioners may use upon receipt of this disk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lease note that form LLP405-2 </w:t>
      </w:r>
      <w:r>
        <w:rPr>
          <w:rFonts w:cs="Arial" w:ascii="Arial" w:hAnsi="Arial"/>
          <w:b/>
          <w:sz w:val="18"/>
        </w:rPr>
        <w:t>has been renamed to LLP405(2)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Therefore, please delete form LLP405-2 from your system(s) immediately. </w:t>
      </w:r>
      <w:r>
        <w:rPr>
          <w:rFonts w:cs="Arial" w:ascii="Arial" w:hAnsi="Arial"/>
          <w:b/>
          <w:sz w:val="18"/>
        </w:rPr>
        <w:t>Please see deletion instructions overleaf.</w:t>
      </w:r>
    </w:p>
    <w:p>
      <w:pPr>
        <w:pStyle w:val="PlainText"/>
        <w:widowControl/>
        <w:tabs>
          <w:tab w:val="clear" w:pos="720"/>
          <w:tab w:val="left" w:pos="0" w:leader="none"/>
          <w:tab w:val="left" w:pos="993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widowControl/>
        <w:tabs>
          <w:tab w:val="clear" w:pos="720"/>
          <w:tab w:val="left" w:pos="851" w:leader="none"/>
        </w:tabs>
        <w:spacing w:lineRule="auto" w:line="26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eting Forms – Version 8 (32Bit software for Windows 98/NT4/2000/XP)</w:t>
      </w:r>
    </w:p>
    <w:p>
      <w:pPr>
        <w:pStyle w:val="PlainText"/>
        <w:widowControl/>
        <w:tabs>
          <w:tab w:val="clear" w:pos="720"/>
          <w:tab w:val="left" w:pos="851" w:leader="none"/>
        </w:tabs>
        <w:spacing w:lineRule="auto" w:line="264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Click ADMIN&gt;LIBRARY MAINTENANCE, then double-click MASTER&gt; Limited Liability Partnership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64"/>
        <w:rPr/>
      </w:pPr>
      <w:r>
        <w:rPr>
          <w:rFonts w:cs="Arial" w:ascii="Arial" w:hAnsi="Arial"/>
        </w:rPr>
        <w:t xml:space="preserve">Highlight obsolete form </w:t>
      </w:r>
      <w:r>
        <w:rPr>
          <w:rFonts w:cs="Arial" w:ascii="Arial" w:hAnsi="Arial"/>
          <w:b/>
        </w:rPr>
        <w:t xml:space="preserve">LLP405-2 </w:t>
      </w:r>
      <w:r>
        <w:rPr>
          <w:rFonts w:cs="Arial" w:ascii="Arial" w:hAnsi="Arial"/>
        </w:rPr>
        <w:t>by clicking with the left mouse button, then click the “Delete” button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The software will pop-up two ‘Are you Sure’ messages, click Yes to both.</w:t>
      </w:r>
    </w:p>
    <w:p>
      <w:pPr>
        <w:pStyle w:val="PlainText"/>
        <w:widowControl/>
        <w:numPr>
          <w:ilvl w:val="0"/>
          <w:numId w:val="2"/>
        </w:numPr>
        <w:tabs>
          <w:tab w:val="clear" w:pos="720"/>
          <w:tab w:val="left" w:pos="600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Finally, click Done button on scre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widowControl/>
        <w:tabs>
          <w:tab w:val="clear" w:pos="720"/>
          <w:tab w:val="left" w:pos="426" w:leader="none"/>
        </w:tabs>
        <w:spacing w:lineRule="auto" w:line="26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229870</wp:posOffset>
            </wp:positionV>
            <wp:extent cx="5562600" cy="29432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xample Screen Shot – Library Maintenance:</w:t>
      </w:r>
    </w:p>
    <w:p>
      <w:pPr>
        <w:pStyle w:val="PlainText"/>
        <w:widowControl/>
        <w:spacing w:lineRule="auto" w:line="26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lainText"/>
        <w:widowControl/>
        <w:spacing w:lineRule="auto" w:line="264"/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lainText"/>
        <w:widowControl/>
        <w:spacing w:lineRule="auto" w:line="264"/>
        <w:ind w:lef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mporting Forms – Version 8 (32Bit software for Windows 98/NT4/2000/XP)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PlainText"/>
        <w:widowControl/>
        <w:numPr>
          <w:ilvl w:val="0"/>
          <w:numId w:val="3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Start the OyezForms software (if you are running a networked copy of the software only one user has the software open at this point).</w:t>
      </w:r>
    </w:p>
    <w:p>
      <w:pPr>
        <w:pStyle w:val="PlainText"/>
        <w:widowControl/>
        <w:numPr>
          <w:ilvl w:val="0"/>
          <w:numId w:val="3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Insert the update disk into your floppy drive.</w:t>
      </w:r>
    </w:p>
    <w:p>
      <w:pPr>
        <w:pStyle w:val="PlainText"/>
        <w:widowControl/>
        <w:numPr>
          <w:ilvl w:val="0"/>
          <w:numId w:val="3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Select 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  <w:b/>
        </w:rPr>
        <w:t>dmin</w:t>
      </w:r>
      <w:r>
        <w:rPr>
          <w:rFonts w:cs="Arial" w:ascii="Arial" w:hAnsi="Arial"/>
        </w:rPr>
        <w:t xml:space="preserve"> and then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u w:val="single"/>
        </w:rPr>
        <w:t>m</w:t>
      </w:r>
      <w:r>
        <w:rPr>
          <w:rFonts w:cs="Arial" w:ascii="Arial" w:hAnsi="Arial"/>
          <w:b/>
        </w:rPr>
        <w:t>port new forms…</w:t>
      </w:r>
    </w:p>
    <w:p>
      <w:pPr>
        <w:pStyle w:val="PlainText"/>
        <w:widowControl/>
        <w:numPr>
          <w:ilvl w:val="0"/>
          <w:numId w:val="3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 xml:space="preserve">The Import new forms dialog box will appear and a list of the forms contained on the update disk will be displayed. Click  </w:t>
      </w:r>
      <w:r>
        <w:rPr>
          <w:rFonts w:cs="Arial" w:ascii="Arial" w:hAnsi="Arial"/>
          <w:b/>
          <w:u w:val="single"/>
        </w:rPr>
        <w:t>S</w:t>
      </w:r>
      <w:r>
        <w:rPr>
          <w:rFonts w:cs="Arial" w:ascii="Arial" w:hAnsi="Arial"/>
          <w:b/>
        </w:rPr>
        <w:t>elect All</w:t>
      </w:r>
      <w:r>
        <w:rPr>
          <w:rFonts w:cs="Arial" w:ascii="Arial" w:hAnsi="Arial"/>
        </w:rPr>
        <w:t xml:space="preserve"> and then </w:t>
      </w: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</w:rPr>
        <w:t>mport.</w:t>
      </w:r>
    </w:p>
    <w:p>
      <w:pPr>
        <w:pStyle w:val="PlainText"/>
        <w:widowControl/>
        <w:numPr>
          <w:ilvl w:val="0"/>
          <w:numId w:val="3"/>
        </w:numPr>
        <w:spacing w:lineRule="auto" w:line="264"/>
        <w:rPr/>
      </w:pPr>
      <w:r>
        <w:rPr>
          <w:rFonts w:cs="Arial" w:ascii="Arial" w:hAnsi="Arial"/>
        </w:rPr>
        <w:t xml:space="preserve">Once imported you will be asked if there are any more forms to import. If there are click </w:t>
      </w:r>
      <w:r>
        <w:rPr>
          <w:rFonts w:cs="Arial" w:ascii="Arial" w:hAnsi="Arial"/>
          <w:b/>
          <w:u w:val="single"/>
        </w:rPr>
        <w:t>Y</w:t>
      </w:r>
      <w:r>
        <w:rPr>
          <w:rFonts w:cs="Arial" w:ascii="Arial" w:hAnsi="Arial"/>
          <w:b/>
        </w:rPr>
        <w:t>es</w:t>
      </w:r>
      <w:r>
        <w:rPr>
          <w:rFonts w:cs="Arial" w:ascii="Arial" w:hAnsi="Arial"/>
        </w:rPr>
        <w:t xml:space="preserve">; insert the next disk and select </w:t>
      </w:r>
      <w:r>
        <w:rPr>
          <w:rFonts w:cs="Arial" w:ascii="Arial" w:hAnsi="Arial"/>
          <w:b/>
        </w:rPr>
        <w:t>OK</w:t>
      </w:r>
      <w:r>
        <w:rPr>
          <w:rFonts w:cs="Arial" w:ascii="Arial" w:hAnsi="Arial"/>
        </w:rPr>
        <w:t>.</w:t>
      </w:r>
    </w:p>
    <w:p>
      <w:pPr>
        <w:pStyle w:val="PlainText"/>
        <w:widowControl/>
        <w:numPr>
          <w:ilvl w:val="0"/>
          <w:numId w:val="3"/>
        </w:numPr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The screen will refresh to display a new list of forms. Follow step 4 again.</w:t>
      </w:r>
    </w:p>
    <w:p>
      <w:pPr>
        <w:pStyle w:val="PlainText"/>
        <w:widowControl/>
        <w:numPr>
          <w:ilvl w:val="0"/>
          <w:numId w:val="3"/>
        </w:numPr>
        <w:spacing w:lineRule="auto" w:line="264"/>
        <w:rPr/>
      </w:pPr>
      <w:r>
        <w:rPr>
          <w:rFonts w:cs="Arial" w:ascii="Arial" w:hAnsi="Arial"/>
        </w:rPr>
        <w:t xml:space="preserve">Once the disk(s) have all been imported select </w:t>
      </w:r>
      <w:r>
        <w:rPr>
          <w:rFonts w:cs="Arial" w:ascii="Arial" w:hAnsi="Arial"/>
          <w:b/>
          <w:u w:val="single"/>
        </w:rPr>
        <w:t>N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f you have any problems please contact Oyez Legal Software on 020 7556 3201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drawing>
        <wp:inline distT="0" distB="0" distL="0" distR="0">
          <wp:extent cx="5901690" cy="1202690"/>
          <wp:effectExtent l="0" t="0" r="0" b="0"/>
          <wp:docPr id="1" name="NewOyezHe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OyezHe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01690" cy="1202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widowControl w:val="false"/>
      <w:tabs>
        <w:tab w:val="left" w:pos="0" w:leader="none"/>
        <w:tab w:val="left" w:pos="540" w:leader="none"/>
        <w:tab w:val="left" w:pos="720" w:leader="none"/>
      </w:tabs>
      <w:suppressAutoHyphens w:val="true"/>
      <w:spacing w:lineRule="auto" w:line="264"/>
      <w:ind w:left="540" w:hanging="540"/>
      <w:jc w:val="both"/>
    </w:pPr>
    <w:rPr>
      <w:spacing w:val="-3"/>
      <w:sz w:val="22"/>
    </w:rPr>
  </w:style>
  <w:style w:type="paragraph" w:styleId="TextBodyIndent">
    <w:name w:val="Body Text Indent"/>
    <w:basedOn w:val="Normal"/>
    <w:pPr>
      <w:tabs>
        <w:tab w:val="clear" w:pos="720"/>
        <w:tab w:val="center" w:pos="4872" w:leader="none"/>
      </w:tabs>
      <w:suppressAutoHyphens w:val="true"/>
      <w:spacing w:lineRule="auto" w:line="264"/>
      <w:ind w:left="48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  <w:tab w:val="left" w:pos="2552" w:leader="none"/>
        <w:tab w:val="left" w:pos="2835" w:leader="none"/>
        <w:tab w:val="left" w:pos="3119" w:leader="none"/>
        <w:tab w:val="left" w:pos="5760" w:leader="none"/>
      </w:tabs>
      <w:ind w:left="2835" w:hanging="255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IS Templa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5:07:00Z</dcterms:created>
  <dc:creator>Clare Leonard</dc:creator>
  <dc:description/>
  <dc:language>en-US</dc:language>
  <cp:lastModifiedBy>ST</cp:lastModifiedBy>
  <cp:lastPrinted>2004-06-24T10:26:00Z</cp:lastPrinted>
  <dcterms:modified xsi:type="dcterms:W3CDTF">2004-06-24T09:34:00Z</dcterms:modified>
  <cp:revision>8</cp:revision>
  <dc:subject/>
  <dc:title> </dc:title>
</cp:coreProperties>
</file>