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nheritance Tax - Inland Revenu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nheritance Tax - Inland Revenu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HM Revenue &amp; Customs have updated the 64-8 with the introduction of a new section for the VAT DIY Housebuilder scheme. This form is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4_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uthorising your agent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9:00Z</dcterms:created>
  <dc:creator>Eddie.Knight@oneadvanced.com</dc:creator>
  <dc:description/>
  <cp:keywords/>
  <dc:language>en-US</dc:language>
  <cp:lastModifiedBy>Bethaney Williams</cp:lastModifiedBy>
  <dcterms:modified xsi:type="dcterms:W3CDTF">2024-04-18T10:09:00Z</dcterms:modified>
  <cp:revision>2</cp:revision>
  <dc:subject/>
  <dc:title/>
</cp:coreProperties>
</file>