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pril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mmunity Interest Compa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mmunity Interest Company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Office of the Regulator of Community Interest Companies has updated the following forms which are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IC36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clarations on Formation of a Community Interest Company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C37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clarations on Conversion to a Community Interest Company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C36_37(cont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ntinuation Sheet (for use with CIC36 and CIC37)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5:00Z</dcterms:created>
  <dc:creator>Eddie.Knight@oneadvanced.com</dc:creator>
  <dc:description/>
  <cp:keywords/>
  <dc:language>en-US</dc:language>
  <cp:lastModifiedBy>Bethaney Williams</cp:lastModifiedBy>
  <dcterms:modified xsi:type="dcterms:W3CDTF">2025-04-25T11:09:00Z</dcterms:modified>
  <cp:revision>3</cp:revision>
  <dc:subject/>
  <dc:title/>
</cp:coreProperties>
</file>