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pril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April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Divor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Divorc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Style w:val="Uiprovider"/>
        </w:rPr>
        <w:t>HMCTS have updated the following forms which are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_E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inancial Statement for a Financial Remedy (Other Than a Financial Order or Financial Relief After an Overseas Divorce or Dissolution etc) in the Family Court or High Court - [FORME1]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a divorce or dissolution (ending a civil partnership) - D8 [Divorce Petition]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1_Flexi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a divorce or dissolution (ending a civil partnership) - D8 [Divorce Petition]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1_Word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a divorce, dissolution (ending a civil partnership) - D8 [Divorce Petition] - word versio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1S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a (judicial) separation - D8S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3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nswer to a divorce/dissolution/(judicial) separation application - D8B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3N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nswer to a nullity application - D8B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4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tatement of Reconciliation - D6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4_Word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tatement of Reconciliation - D6 - word versio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8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Medical examination: statement of parties and examiner - D20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10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tatement in support of a request to dispense with service of the divorce/ dissolution/(judicial) separation/nullity application on the respondent - D13B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1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tice of application for a conditional order to be made final - D36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11N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tice of application for a conditional order of nullity to be made final - D36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32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tatement of information for a consent order in relation to a financial remedy - D81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DIV32_Word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tatement of information for a consent order in relation to a financial remedy  - D81 - word versio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33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a conditional order or (judicial) separation order - D84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33_Flexi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a conditional order or (judicial) separation order - D84</w:t>
            </w:r>
          </w:p>
        </w:tc>
      </w:tr>
    </w:tbl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0:00Z</dcterms:created>
  <dc:creator>Eddie.Knight@oneadvanced.com</dc:creator>
  <dc:description/>
  <cp:keywords/>
  <dc:language>en-US</dc:language>
  <cp:lastModifiedBy>Bethaney Williams</cp:lastModifiedBy>
  <dcterms:modified xsi:type="dcterms:W3CDTF">2024-04-17T13:10:00Z</dcterms:modified>
  <cp:revision>2</cp:revision>
  <dc:subject/>
  <dc:title/>
</cp:coreProperties>
</file>