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679450</wp:posOffset>
                </wp:positionV>
                <wp:extent cx="6788150" cy="536575"/>
                <wp:effectExtent l="0" t="1270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53.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37765" cy="504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955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.6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6686550" cy="387350"/>
                <wp:effectExtent l="0" t="0" r="635" b="1270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– Asylum &amp; Immigration Tribun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0.8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– Asylum &amp; Immigration Tribunal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Style w:val="Uiprovider"/>
        </w:rPr>
        <w:t>HMCTS have updated the following forms with the addition of a link to the personal information charter as part of the data protection statement. These forms are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be released on First-tier Tribunal bail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B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by person on bail for variation of First-tier Tribunal bail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against an In Country Decision - Information shee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against a Decision of an Entry Clearance Officer (ECO) - Information shee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against your Home Office [Asylum/Immigration] Decision - Information shee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5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against an In Country [Asylum/Immigration] Decision - Information shee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5(DIA)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to the First-tier Tribunal - Information shee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6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from out of country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7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against an In Country Decision when appealed outside of the UK - Information sheet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</w:rPr>
      <w:t>Forms Information Service                                                                                                   © Advanced. All rights reserved.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6:00Z</dcterms:created>
  <dc:creator>Eddie.Knight@oneadvanced.com</dc:creator>
  <dc:description/>
  <cp:keywords/>
  <dc:language>en-US</dc:language>
  <cp:lastModifiedBy>Bethaney Williams</cp:lastModifiedBy>
  <dcterms:modified xsi:type="dcterms:W3CDTF">2024-04-08T15:16:00Z</dcterms:modified>
  <cp:revision>2</cp:revision>
  <dc:subject/>
  <dc:title/>
</cp:coreProperties>
</file>