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79450</wp:posOffset>
                </wp:positionV>
                <wp:extent cx="6788150" cy="536575"/>
                <wp:effectExtent l="0" t="1270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53.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37765" cy="504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955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.6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6686550" cy="387350"/>
                <wp:effectExtent l="0" t="0" r="635" b="1270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0.8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Following the annual review of the content of the Buying and Selling Property Information (BASPI), undertaken by the Home Buying and Selling Group, a revised version has been released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ASP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uyer and Seller's Property Informa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Forms Information Service                                                                                                   © Advanced. All rights reserved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9:00Z</dcterms:created>
  <dc:creator>Eddie.Knight@oneadvanced.com</dc:creator>
  <dc:description/>
  <cp:keywords/>
  <dc:language>en-US</dc:language>
  <cp:lastModifiedBy>Bethaney Williams</cp:lastModifiedBy>
  <dcterms:modified xsi:type="dcterms:W3CDTF">2024-04-08T14:59:00Z</dcterms:modified>
  <cp:revision>2</cp:revision>
  <dc:subject/>
  <dc:title/>
</cp:coreProperties>
</file>