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2/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March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2/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March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mpan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mpany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mpanies House have updated the RT01 which is now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T0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administrative restoration to the Register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4:00Z</dcterms:created>
  <dc:creator>Eddie.Knight@oneadvanced.com</dc:creator>
  <dc:description/>
  <cp:keywords/>
  <dc:language>en-US</dc:language>
  <cp:lastModifiedBy>Bethaney Williams</cp:lastModifiedBy>
  <dcterms:modified xsi:type="dcterms:W3CDTF">2025-03-21T16:06:00Z</dcterms:modified>
  <cp:revision>3</cp:revision>
  <dc:subject/>
  <dc:title/>
</cp:coreProperties>
</file>