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/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rch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/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rch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munity Interest 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munity Interest 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Office of the Regulator of Community Interest Companies has amended the following CIC forms with updated information under the activities heading. These forms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C1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ication to alter the objects of a Community Interest Company  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14(cont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alter the objects of a Community Interest Company (continuation sheet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s on Formation of a Community Interest Compan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s on Conversion to a Community Interest Compan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6_37(cont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tinuation Sheet (for use with CIC36 and CIC37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9:00Z</dcterms:created>
  <dc:creator>Eddie.Knight@oneadvanced.com</dc:creator>
  <dc:description/>
  <cp:keywords/>
  <dc:language>en-US</dc:language>
  <cp:lastModifiedBy>Bethaney Williams</cp:lastModifiedBy>
  <dcterms:modified xsi:type="dcterms:W3CDTF">2025-03-21T16:06:00Z</dcterms:modified>
  <cp:revision>4</cp:revision>
  <dc:subject/>
  <dc:title/>
</cp:coreProperties>
</file>