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>Update No: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20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March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>Update No: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20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March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Immigration – Asylum &amp; Immigration Tribunal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Immigration – Asylum &amp; Immigration Tribunals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the email address for the London hearing centre in form UTIAC2. This form is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TIAC2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ritten Statement (Statement of service)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23:00Z</dcterms:created>
  <dc:creator>Eddie.Knight@oneadvanced.com</dc:creator>
  <dc:description/>
  <cp:keywords/>
  <dc:language>en-US</dc:language>
  <cp:lastModifiedBy>Bethaney Williams</cp:lastModifiedBy>
  <dcterms:modified xsi:type="dcterms:W3CDTF">2025-03-21T12:25:00Z</dcterms:modified>
  <cp:revision>3</cp:revision>
  <dc:subject/>
  <dc:title/>
</cp:coreProperties>
</file>