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egal Aid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Legal Aid Agency have updated the privacy notice on the following forms. These are all now available for immediate us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ADMIN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servation or recovery under the statutory charge and request to postpone enforcemen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ADMIN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hange of detail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APP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Civil Legal Aid Certificate - Legal Representation Non-family Proceeding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APP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legal aid in Family Proceedings Family Help (Higher) and Legal Representation in Family Proceeding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APP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mergency Applic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ECF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Exceptional Case Funding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Assessment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1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ormation about your self employed work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1B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ormation about your partnership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1C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ormation about a shareholding in a private limited company and/or directorship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1P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pplementary Financial Assessment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assessment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2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ormation about your busines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Assessment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hange in capital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VMEANS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Assessment for Family Medi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RM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lient's Details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RM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dvice and Assistance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RM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dvocacy Assistance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RM1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view of refusal or withdrawal of Advocacy Assistance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RM1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Legal Aid in Criminal Proceeding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RM1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Statement for Legal Aid in Criminal Proceeding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RM1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review of legal aid in criminal proceedings on the grounds of hardship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egal Help, Help at Court and Family Help (Lower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1_2_MH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egal Help and Controlled Legal Representation - Mental Health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1INQ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egal Help - INQUES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1PL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amily Help (Lower) Public Law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2(IM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trolled Legal Representation (Imm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view of Refusal or Withdrawal of Controlled Legal Represent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4(MH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view of Refusal or Withdrawal of Controlled Legal Represent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elp with Family Medi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1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earning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3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ormation about your partnership or self employed work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8:00Z</dcterms:created>
  <dc:creator>Eddie.Knight@oneadvanced.com</dc:creator>
  <dc:description/>
  <cp:keywords/>
  <dc:language>en-US</dc:language>
  <cp:lastModifiedBy>Bethaney Williams</cp:lastModifiedBy>
  <dcterms:modified xsi:type="dcterms:W3CDTF">2025-02-25T13:56:00Z</dcterms:modified>
  <cp:revision>5</cp:revision>
  <dc:subject/>
  <dc:title/>
</cp:coreProperties>
</file>