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February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February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ivil Procedu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ivil Procedure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MCTS have updated the following form which is now available for immediate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HCNO53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Writ of Control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or details of field amendments please go to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support.oyezforms.co.uk/fieldchanges</w:t>
        </w:r>
      </w:hyperlink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port.oyezforms.co.uk/fieldchang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51:00Z</dcterms:created>
  <dc:creator>Eddie.Knight@oneadvanced.com</dc:creator>
  <dc:description/>
  <cp:keywords/>
  <dc:language>en-US</dc:language>
  <cp:lastModifiedBy>Bethaney Williams</cp:lastModifiedBy>
  <dcterms:modified xsi:type="dcterms:W3CDTF">2025-02-17T10:52:00Z</dcterms:modified>
  <cp:revision>3</cp:revision>
  <dc:subject/>
  <dc:title/>
</cp:coreProperties>
</file>