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Land Registry have amended the following forms as a result of a change to the address that citizen customers send their applications to. All forms are available for immediate use and previous versions will continue to be accepted indefinite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COG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pdating registered owners' contact addres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DJP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remove from the register the name of a deceased joint proprietor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DJP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remove from the register the name of a deceased joint proprietor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RQ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a restriction by owner(s) not living at the propert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RQ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a restriction by owner(s) not living at the property - word version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RQ(Co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a restriction by a compan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RQ(Co)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a restriction by a company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3:00Z</dcterms:created>
  <dc:creator>Eddie.Knight@oneadvanced.com</dc:creator>
  <dc:description/>
  <cp:keywords/>
  <dc:language>en-US</dc:language>
  <cp:lastModifiedBy>Bethaney Williams</cp:lastModifiedBy>
  <dcterms:modified xsi:type="dcterms:W3CDTF">2025-02-17T10:38:00Z</dcterms:modified>
  <cp:revision>6</cp:revision>
  <dc:subject/>
  <dc:title/>
</cp:coreProperties>
</file>