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IS No.12/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ANGE: CONVEYANCING – LAW SOCIET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P6 </w:t>
        <w:tab/>
        <w:t>-</w:t>
        <w:tab/>
        <w:t xml:space="preserve">Fixtures, Fittings and Contents Form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light textural alteration has been made to page 6 of this form.  This form can be used immediately upon receip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/>
      </w:pPr>
      <w:r>
        <w:rPr>
          <w:sz w:val="18"/>
        </w:rPr>
        <w:t xml:space="preserve">You can visit </w:t>
      </w:r>
      <w:r>
        <w:rPr>
          <w:b/>
          <w:sz w:val="18"/>
          <w:u w:val="single"/>
        </w:rPr>
        <w:t>www.oyezforms.co.uk</w:t>
      </w:r>
      <w:r>
        <w:rPr>
          <w:sz w:val="18"/>
        </w:rPr>
        <w:t xml:space="preserve"> to keep up to date with the latest news and what new services </w:t>
      </w:r>
      <w:r>
        <w:rPr>
          <w:b/>
          <w:sz w:val="18"/>
        </w:rPr>
        <w:t>Oyezforms</w:t>
      </w:r>
      <w:r>
        <w:rPr>
          <w:sz w:val="18"/>
        </w:rPr>
        <w:t xml:space="preserve"> has to offer, or to register for email notification of EFIS updates. To register for email notification updates, mail us at: </w:t>
      </w:r>
      <w:hyperlink r:id="rId2">
        <w:r>
          <w:rPr>
            <w:rStyle w:val="InternetLink"/>
            <w:sz w:val="18"/>
          </w:rPr>
          <w:t>legal.email@oyezstraker.co.uk</w:t>
        </w:r>
      </w:hyperlink>
      <w:r>
        <w:rPr>
          <w:sz w:val="18"/>
        </w:rPr>
        <w:t xml:space="preserve">, including your company name and oyez account number </w:t>
      </w:r>
      <w:r>
        <w:rPr>
          <w:sz w:val="18"/>
          <w:lang w:val="en-US"/>
        </w:rPr>
        <w:t>in the message text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18"/>
        </w:rPr>
      </w:pPr>
      <w:r>
        <w:rPr>
          <w:b/>
          <w:sz w:val="18"/>
        </w:rPr>
        <w:t>Printing Problems running V8.03M, V8.03N OR V8.03U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/>
        <w:t xml:space="preserve">We recommend that you upgrade to V8.03V if you receive any error message when either initialising or printing with Oyezforms. To obtain an upgrade, please visit </w:t>
      </w:r>
      <w:hyperlink r:id="rId3">
        <w:r>
          <w:rPr>
            <w:rStyle w:val="InternetLink"/>
          </w:rPr>
          <w:t>http://www.oyezforms.co.uk/</w:t>
        </w:r>
      </w:hyperlink>
      <w:r>
        <w:rPr/>
        <w:t xml:space="preserve"> or contact Support on Tel: 020 7556 3201 or email </w:t>
      </w:r>
      <w:hyperlink r:id="rId4">
        <w:r>
          <w:rPr>
            <w:rStyle w:val="InternetLink"/>
          </w:rPr>
          <w:t>mailto:support.legal.software@oyezstraker.co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18"/>
        </w:rPr>
      </w:pPr>
      <w:r>
        <w:rPr>
          <w:b/>
          <w:sz w:val="18"/>
        </w:rPr>
        <w:t>New Ranges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lang w:val="en-US"/>
        </w:rPr>
        <w:t xml:space="preserve">Due to popular demand we have added the following ranges: Insolvency Partnership and Estates, Personal Injury/Consumer Protection, Court Funds Office, Licensing, Betting and Gaming, Limited Liability Partnership, Admiralty, Domestic Proceedings, Commercial Conditions – Law Society and Personal Injury – Law Society forms to OyezForms. For a list of these forms please access Help&gt;Oyez Forms Catalogue once your enclosed update disk has been installed. </w:t>
      </w:r>
      <w:r>
        <w:rPr>
          <w:b/>
          <w:lang w:val="en-US"/>
        </w:rPr>
        <w:t>Please contact the Sales Department on 020 7556 3200 if you would like a quote for any of these new ranges</w:t>
      </w:r>
      <w:r>
        <w:rPr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pacing w:val="-3"/>
        </w:rPr>
      </w:pPr>
      <w:r>
        <w:rPr/>
        <w:t>An Online Forms Catalogue, updated automatically with each EFIS, is available within the OyezForms &gt;HELP Menu or START&gt;PROGRAMS&gt;OYEZLEGALFORMS&gt;OYEZFORMS CATALOGUE.</w:t>
      </w:r>
    </w:p>
    <w:p>
      <w:pPr>
        <w:pStyle w:val="Heading1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ing Forms – Version 7&amp;8 (32Bit software for Win95/98/NT4/2000/XP)</w:t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tart the OyezForms software (if you are running a networked copy of the software only one user has the software open at this point)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Insert the update disk into your floppy drive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dmin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</w:rPr>
        <w:t>port new forms…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The Import new forms dialog box will appear and a list of the forms contained on the update disk will be displayed. Click  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</w:rPr>
        <w:t>elect All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mport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</w:rPr>
        <w:t xml:space="preserve">Once imported you will be asked if there are any more forms to import. If there are click </w:t>
      </w:r>
      <w:r>
        <w:rPr>
          <w:rFonts w:cs="Arial" w:ascii="Arial" w:hAnsi="Arial"/>
          <w:b/>
          <w:u w:val="single"/>
        </w:rPr>
        <w:t>Y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</w:rPr>
        <w:t xml:space="preserve">; insert the next disk and select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The screen will refresh to display a new list of forms. Follow step 4 again.</w:t>
      </w:r>
    </w:p>
    <w:p>
      <w:pPr>
        <w:pStyle w:val="PlainText"/>
        <w:widowControl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</w:rPr>
        <w:t xml:space="preserve">Once the disk(s) have all been imported select 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f you have any problems please contact Oyez Legal Software on 020 7556 3201</w:t>
      </w:r>
    </w:p>
    <w:sectPr>
      <w:headerReference w:type="default" r:id="rId5"/>
      <w:type w:val="nextPage"/>
      <w:pgSz w:w="11906" w:h="16838"/>
      <w:pgMar w:left="1134" w:right="147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901690" cy="1202690"/>
          <wp:effectExtent l="0" t="0" r="0" b="0"/>
          <wp:docPr id="1" name="NewOyez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Oyez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.email@oyezstraker.co.uk" TargetMode="External"/><Relationship Id="rId3" Type="http://schemas.openxmlformats.org/officeDocument/2006/relationships/hyperlink" Target="http://www.oyezforms.co.uk/" TargetMode="External"/><Relationship Id="rId4" Type="http://schemas.openxmlformats.org/officeDocument/2006/relationships/hyperlink" Target="mailto:support.legal.software@oyezstraker.co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35:00Z</dcterms:created>
  <dc:creator>Kim Williams</dc:creator>
  <dc:description/>
  <dc:language>en-US</dc:language>
  <cp:lastModifiedBy>Chris Garrott</cp:lastModifiedBy>
  <cp:lastPrinted>2000-01-10T14:40:00Z</cp:lastPrinted>
  <dcterms:modified xsi:type="dcterms:W3CDTF">2003-03-10T15:45:00Z</dcterms:modified>
  <cp:revision>5</cp:revision>
  <dc:subject/>
  <dc:title> </dc:title>
</cp:coreProperties>
</file>