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Asylum &amp; Immigration Tribu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Asylum &amp; Immigration Tribunal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irst-tier Tribunal's address on the following forms, these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AFT_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 Decision of an Entry Clearance Officer (ECO)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your Home Office [Asylum/Immigration]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[Asylum/Immigration] Decision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from out of countr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eal against an In Country Decision when appealed outside of the UK - Information shee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FT_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 of entitlement to provide immigration advice, services or assistance (section 84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AT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nony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2:00Z</dcterms:created>
  <dc:creator>Eddie.Knight@oneadvanced.com</dc:creator>
  <dc:description/>
  <cp:keywords/>
  <dc:language>en-US</dc:language>
  <cp:lastModifiedBy>Bethaney Williams</cp:lastModifiedBy>
  <dcterms:modified xsi:type="dcterms:W3CDTF">2025-02-10T15:49:00Z</dcterms:modified>
  <cp:revision>4</cp:revision>
  <dc:subject/>
  <dc:title/>
</cp:coreProperties>
</file>