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Februar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Februar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nveyanc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nveyancing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 Land Registry have updated the following form to reflect that an officer of HM Revenue and Customs can now apply using Certificate L in the form. This form is available for immediate use and the previous version will continue to be accepted indefinitely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RCIT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pplication in connection with investigation or enforcement proceedings (court, insolvency, tax)  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CIT_Word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pplication in connection with investigation or enforcement proceedings (court, insolvency, tax) - word version 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6:00Z</dcterms:created>
  <dc:creator>Eddie.Knight@oneadvanced.com</dc:creator>
  <dc:description/>
  <cp:keywords/>
  <dc:language>en-US</dc:language>
  <cp:lastModifiedBy>Bethaney Williams</cp:lastModifiedBy>
  <dcterms:modified xsi:type="dcterms:W3CDTF">2025-02-10T15:06:00Z</dcterms:modified>
  <cp:revision>2</cp:revision>
  <dc:subject/>
  <dc:title/>
</cp:coreProperties>
</file>