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Office of the Regulator of Community Interest Companies has updated the following forms as the requirements for a live signature has been removed. These forms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34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munity Interest Company Report (simplified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4b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munity Interest Company Report (detailed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4(cont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munity Interest Company Report (continuation sheet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Eddie.Knight@oneadvanced.com</dc:creator>
  <dc:description/>
  <cp:keywords/>
  <dc:language>en-US</dc:language>
  <cp:lastModifiedBy>Bethaney Williams</cp:lastModifiedBy>
  <dcterms:modified xsi:type="dcterms:W3CDTF">2025-02-05T12:06:00Z</dcterms:modified>
  <cp:revision>2</cp:revision>
  <dc:subject/>
  <dc:title/>
</cp:coreProperties>
</file>