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an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an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ith the addition of a question about residence in a refuge. This form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3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Personal Service by a Court Bailiff - D89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9:00Z</dcterms:created>
  <dc:creator>Eddie.Knight@oneadvanced.com</dc:creator>
  <dc:description/>
  <cp:keywords/>
  <dc:language>en-US</dc:language>
  <cp:lastModifiedBy>Bethaney Williams</cp:lastModifiedBy>
  <dcterms:modified xsi:type="dcterms:W3CDTF">2025-01-31T13:19:00Z</dcterms:modified>
  <cp:revision>2</cp:revision>
  <dc:subject/>
  <dc:title/>
</cp:coreProperties>
</file>